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del/della Coordinatore/Coordinatrice del Consiglio del Corso di Laurea in Servizio Sociale e Magistrale in Scienze delle Politiche e dei Servizi So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PRESENTAZIONE CANDIDATURA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nato/a il ____/____/____ a_____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 , via _________________________________________________</w:t>
      </w:r>
    </w:p>
    <w:p>
      <w:pPr>
        <w:pStyle w:val="Normal"/>
        <w:jc w:val="both"/>
        <w:rPr/>
      </w:pPr>
      <w:r>
        <w:rPr/>
        <w:t>qualifica ________________________________________________________________________________</w:t>
      </w:r>
    </w:p>
    <w:p>
      <w:pPr>
        <w:pStyle w:val="Normal"/>
        <w:jc w:val="both"/>
        <w:rPr/>
      </w:pPr>
      <w:r>
        <w:rPr/>
        <w:t>ai sensi e visto il disposto di cui al Regolamento per le elezioni dei Coordinatori dei Consigli di Corso di Studio, emanato con D.R. n. 2595 del 9 dicembre 2013</w:t>
      </w:r>
    </w:p>
    <w:p>
      <w:pPr>
        <w:pStyle w:val="Normal"/>
        <w:spacing w:lineRule="auto" w:line="240"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>PRESENTA LA PROPRIA CANDIDATU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’elezione del/della </w:t>
      </w:r>
      <w:r>
        <w:rPr>
          <w:b/>
          <w:sz w:val="24"/>
          <w:szCs w:val="24"/>
        </w:rPr>
        <w:t>Coordinatore/Coordinatrice del Consiglio del Corso di Laurea in Servizio Sociale e Magistrale in Scienze delle Politiche e dei Servizi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vacata di Rende, lì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1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In allegato: copia fotostatica di un documento di identità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1:00Z</dcterms:created>
  <dc:creator>conte</dc:creator>
  <dc:description/>
  <cp:keywords/>
  <dc:language>en-US</dc:language>
  <cp:lastModifiedBy>Mariano Marotta</cp:lastModifiedBy>
  <dcterms:modified xsi:type="dcterms:W3CDTF">2024-05-03T09:56:00Z</dcterms:modified>
  <cp:revision>6</cp:revision>
  <dc:subject/>
  <dc:title>Elezioni dei Coordinatori dei Consigli di Corsi di Studio</dc:title>
</cp:coreProperties>
</file>