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ANTICIPAZIONE INSEGNAMENTI DEL 2° ANNO</w:t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 CCdS in INGEGNERIA CIVILE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24/25 al 1° anno del Corso di Laurea Magistrale in Ingegneria Civile, Indirizzo ___________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la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poter anticipare al primo anno i seguenti insegnamenti (tanti crediti quanti quelli già acquisiti del primo anno) previsti al secondo anno dal manifesto degli studi del Corso di Laurea Magistral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spacing w:lineRule="auto" w:line="360"/>
        <w:ind w:right="127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testdinci@outlook.it</cp:lastModifiedBy>
  <cp:lastPrinted>2018-09-24T14:36:00Z</cp:lastPrinted>
  <dcterms:modified xsi:type="dcterms:W3CDTF">2024-06-28T10:28:00Z</dcterms:modified>
  <cp:revision>31</cp:revision>
  <dc:subject/>
  <dc:title>Al Presidente del Corso di laurea triennale in</dc:title>
</cp:coreProperties>
</file>