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SO DI LAUREA TRIENN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INGEGNERIA CIV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ordinatore del CCdS in INGEGNERIA CIVI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, iscritto/a per l’A.A. 2024/25 al _____ anno in corso/fuori corso del CdL in Ingegneria Civile, matricola 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i sensi della legge vigente in materia di autocertificazione di avere acquisito alla data del 1° ottobre 2024 n. 140 CFU della Laurea trienna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E CHIEDE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oter integrare il proprio piano di studio della Laurea triennale con gli insegnamenti del 1° anno del Corso di Laurea Magistrale in Ingegneria Civile, Indirizzo _______________________, di seguito riportati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il Manifesto degli Studi del CdLM in Ingegneria Civile potrebbe subire delle variazioni negli aa.aa. successivi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tegrazione e il sostenimento dei relativi esami non danno alcun diritto o precedenza rispetto alle procedure di ammissione al CdLM in Ingegneria Civile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che l’inserimento di insegnamenti afferenti a un altro CdS è subordinata al contestuale parere favorevole di tale CdS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sz w:val="22"/>
          <w:szCs w:val="22"/>
        </w:rPr>
        <w:t>Rende, ______________________</w:t>
      </w:r>
    </w:p>
    <w:p>
      <w:pPr>
        <w:pStyle w:val="Normal"/>
        <w:ind w:right="141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Firm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testdinci@outlook.it</cp:lastModifiedBy>
  <cp:lastPrinted>2015-09-30T17:40:00Z</cp:lastPrinted>
  <dcterms:modified xsi:type="dcterms:W3CDTF">2024-06-28T10:29:00Z</dcterms:modified>
  <cp:revision>37</cp:revision>
  <dc:subject/>
  <dc:title>Al Presidente del Corso di laurea triennale in</dc:title>
</cp:coreProperties>
</file>