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RSO DI LAUREA MAGISTR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INGEGNERIA CIV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CHIESTA ANTICIPAZIONE INSEGNAMENTI DEL 2° ANNO</w:t>
      </w:r>
    </w:p>
    <w:p>
      <w:pPr>
        <w:pStyle w:val="Normal"/>
        <w:tabs>
          <w:tab w:val="clear" w:pos="708"/>
          <w:tab w:val="left" w:pos="88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ordinatore del CCdS in INGEGNERIA CIVILE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, iscritto/a per l’A.A. 2025/26 al 1° anno del Corso di Laurea Magistrale in Ingegneria Civile, Indirizzo ________________________________, matricola ________________,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i sensi della legge vigente in materia di autocertificazione di aver acquisito durante gli studi della Laurea triennale o a seguito di iscrizione a singoli insegnamenti i crediti relativi ai seguenti insegnamenti del Corso di Laurea Magistrale in Ingegneria Civile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 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 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 CHIEDE 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i poter anticipare al primo anno i seguenti insegnamenti (tanti crediti quanti quelli già acquisiti del primo anno) previsti al secondo anno dal manifesto degli studi del Corso di Laurea Magistrale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 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5. 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6. 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Rende,</w:t>
        <w:tab/>
        <w:t>___________________________</w:t>
      </w:r>
    </w:p>
    <w:p>
      <w:pPr>
        <w:pStyle w:val="Normal"/>
        <w:spacing w:lineRule="auto" w:line="360"/>
        <w:ind w:right="127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Firma</w:t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</w:t>
      </w:r>
    </w:p>
    <w:sectPr>
      <w:type w:val="nextPage"/>
      <w:pgSz w:w="11906" w:h="16838"/>
      <w:pgMar w:left="1134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4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9:00Z</dcterms:created>
  <dc:creator>===</dc:creator>
  <dc:description/>
  <cp:keywords/>
  <dc:language>en-US</dc:language>
  <cp:lastModifiedBy>testdinci@outlook.it</cp:lastModifiedBy>
  <cp:lastPrinted>2018-09-24T14:36:00Z</cp:lastPrinted>
  <dcterms:modified xsi:type="dcterms:W3CDTF">2025-07-01T09:53:00Z</dcterms:modified>
  <cp:revision>33</cp:revision>
  <dc:subject/>
  <dc:title>Al Presidente del Corso di laurea triennale in</dc:title>
</cp:coreProperties>
</file>